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1.08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сакова Людмила Вячеслав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Монтаж Автоматизированных Систе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ровков Александ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рейп Реалт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лянкина Екатери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ДОУ «Детский сад №70 общеразвивающего вид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увал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тройпроммонта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бае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тройпроммонта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ранков Дмитр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тройпроммонта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фимова Надежд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ОУ «Школа №1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ОУ «Школа №1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едова Елен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ОУ «Школа №1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4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5:00Z</dcterms:created>
  <dc:creator>РТН</dc:creator>
  <dc:description/>
  <cp:keywords/>
  <dc:language>en-US</dc:language>
  <cp:lastModifiedBy>Рыкова Светлана Александровна</cp:lastModifiedBy>
  <cp:lastPrinted>2024-06-21T11:43:00Z</cp:lastPrinted>
  <dcterms:modified xsi:type="dcterms:W3CDTF">2024-07-26T06:13:00Z</dcterms:modified>
  <cp:revision>6</cp:revision>
  <dc:subject/>
  <dc:title>УТВЕРЖДАЮ:</dc:title>
</cp:coreProperties>
</file>